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GASPAR GONZÁLEZ RU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xperto en Nuevas Tecnologías y Ed. Especial (Uned). Destinado en el IE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“</w:t>
      </w:r>
      <w:r>
        <w:rPr>
          <w:rFonts w:cs="ArialMT" w:ascii="ArialMT" w:hAnsi="ArialMT"/>
          <w:b w:val="false"/>
          <w:sz w:val="24"/>
          <w:szCs w:val="24"/>
        </w:rPr>
        <w:t>Santa Engracia” como Logopeda y Apoyo a Integración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 impartido cursos de Tics en Logopedia y NEE en los Ceps de Avilés, Baza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órdoba, Granada, Guadix, Huelva, Lugo, Molina de Segura, Priego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órdoba, Puertollano, Orcera, Oviedo, Sevilla y Úbed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orma parte del Comité Organizador de Tecnoneet desde el año 2000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s tutor en el curso del “Arte de Hablar” del Cnice desde el año 2005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ublica con asiduidad desde el año 1998, con más de 40 artículos, en l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revistas: Fiapas, Polibea, Audición y Lenguaje, Logopedia Digital, Estudi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EES y Boletín Aelf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us obras: “Guia de Discapacidades (2008) Huelva: Hergué; “Informe-18: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ogopedia Escolar Digitalizada (2008): Madrid: IFSTIC-Mec; “Logopedia: Guí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 Recursos Bibliográficos y Materiales (2000): “, Huelva: Hergué y “Registr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Logopédico del alumno/a” (1997): Jaén: Delegación Provincial de Educación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iencia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s Director de la Asociación “Logopedia Digital” y Webmaster del “Logoped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in recursos”. Miembro del Grupo de Trabajo de Necesidades Educativas</w:t>
      </w:r>
    </w:p>
    <w:p>
      <w:pPr>
        <w:pStyle w:val="Normal"/>
        <w:rPr/>
      </w:pPr>
      <w:r>
        <w:rPr>
          <w:rFonts w:cs="ArialMT" w:ascii="ArialMT" w:hAnsi="ArialMT"/>
          <w:b w:val="false"/>
          <w:sz w:val="24"/>
          <w:szCs w:val="24"/>
        </w:rPr>
        <w:t>Especiales dentro del Programa “</w:t>
      </w:r>
      <w:r>
        <w:rPr>
          <w:rFonts w:cs="Arial-BoldMT" w:ascii="Arial-BoldMT" w:hAnsi="Arial-BoldMT"/>
          <w:bCs/>
          <w:sz w:val="24"/>
          <w:szCs w:val="24"/>
        </w:rPr>
        <w:t>Internet en la Escuela</w:t>
      </w:r>
      <w:r>
        <w:rPr>
          <w:rFonts w:cs="ArialMT" w:ascii="ArialMT" w:hAnsi="ArialMT"/>
          <w:b w:val="false"/>
          <w:sz w:val="24"/>
          <w:szCs w:val="24"/>
        </w:rPr>
        <w:t>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4:00Z</dcterms:created>
  <dc:creator>ceapat</dc:creator>
  <dc:description/>
  <cp:keywords/>
  <dc:language>en-US</dc:language>
  <cp:lastModifiedBy>ceapat</cp:lastModifiedBy>
  <dcterms:modified xsi:type="dcterms:W3CDTF">2010-01-14T17:24:00Z</dcterms:modified>
  <cp:revision>1</cp:revision>
  <dc:subject/>
  <dc:title>GASPAR GONZÁLEZ RUS</dc:title>
</cp:coreProperties>
</file>